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sz w:val="40"/>
          <w:szCs w:val="40"/>
        </w:rPr>
        <w:t>SAJTÓKÖZLEMÉNY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EJEZŐDÖTT A KISKŐRÖSI HARANGVIRÁG EVANGÉLIKUS ÓVOD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 xml:space="preserve">FELÚJÍTÁSA ÉS BŐVÍTÉSE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2013. november 25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1" w:right="6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120 millió forint uniós és hazai támogatással végezte el a Magyarországi Evangélikus Egyház az Új Széchenyi Terv keretében a "Kiskőrös Harangvirág Evangélikus Óvoda akadálymentes felújítása és bővítése" című projektet. A kivitelezés során egyebek között emelet ráépítés történt, a teljes épületet akadálymentesítették és hőszigetelték, a régi nyílászárókat kicserélték. A közel 136 millió forintos összértékű beruházás határidőre elkészült.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0" w:right="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 kivitelezést a közbeszerzési eljáráson nyertes Merkbau Kft., a projekt teljes lebonyolítását a Bács-Tender Kft. végezte. A projekt során megtörtént a kiskőrösi Harangvirág Evangélikus Óvoda meglévő 470,41 négyzetméteres épületének akadálymentes felújítása, átalakítása. A földszinti részre 371,14 négyzetméteres emeleti szintet építettek ahol létrejött 2 csoportszoba, 1 gyermekmosdó, orvosi szoba, elkülönítő, akadálymentes mosdó és WC, fejlesztő szoba, vezetői iroda, „gazdasági vezetői” iroda és szülői fogadó, raktár, valamint kazánház. A földszinten egy lépcsőház, tornaszoba, valamint 3 csoportszoba kialakítása, továbbá a külső homlokzaton egy menekülő lépcső kivitelezése történt meg. Az immár kétszintes épületben biztosítottak a komplex akadálymentesítés feltételei, többek között akadálymentes lifttel. A minőségi nevelési-oktatási környezet biztosítása érdekében a projekt során eszközbeszerzés is történt, kompetenciafejlesztő játékokkal, a helyiségek bútorzatával, valamint a tornaszoba mozgásfejlesztő eszközökkel való felszerelésével. Az energia és költségtakarékosság jegyében sor került az épület nyílászáróinak cseréjére, valamint a külső hőszigetelésre, az üzemeltetési és karbantartási költségek csökkentése és a projekt eredményeinek hosszú távon való fenntartása érdekében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Magyarországi Evangélikus Egyház a kivitelezés során saját forrásból finanszírozta a térburkolatú járda és kapubejáró kialakítását, az akadálymentesítéshez szükséges lift beépítésének költségét, új kerítés építését, a szükséges közművek (víz, gáz) bekötésének költségeit. A bővítés következtében új munkatársakra is szükség van, ezért két óvónőt és egy dajkát vesznek fel. Az új alkalmazottak béreit és a kapcsolódó járulékokat az egyház szintén saját forrásaiból finanszírozza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 Harangvirág Evangélikus Óvoda eddig is kiemelt figyelmet fordított a sajátos nevelési igényű gyermekek integrált nevelésére, a hátrányos helyzetű gyermekek felzárkóztatására, valamint ezen besorolású gyermekek hátrányainak leküzdésére. Az Új Széchenyi Terv keretében megvalósuló projektnek köszönhetően minőségi nevelési-oktatási környezet alakult ki, amely a gyermekek megfelelő fejlődése szempontjából kiemelt jelentőségű.</w:t>
      </w:r>
    </w:p>
    <w:p>
      <w:pPr>
        <w:pStyle w:val="TextBody"/>
        <w:autoSpaceDE w:val="false"/>
        <w:spacing w:before="0" w:after="120"/>
        <w:ind w:left="0" w:right="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30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9480</wp:posOffset>
          </wp:positionH>
          <wp:positionV relativeFrom="paragraph">
            <wp:posOffset>-1905</wp:posOffset>
          </wp:positionV>
          <wp:extent cx="2797810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Magyarországi Evangélikus Egyház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ím: 1085 Budapest, Üllői út 24.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-mail: kocsis.istvan@lutheran.hu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onlap: www.evangelikus.hu</w:t>
    </w:r>
  </w:p>
  <w:p>
    <w:pPr>
      <w:pStyle w:val="Normal"/>
      <w:rPr/>
    </w:pPr>
    <w:hyperlink r:id="rId2">
      <w:r>
        <w:rPr>
          <w:rStyle w:val="InternetLink"/>
          <w:rFonts w:cs="Verdana" w:ascii="Verdana" w:hAnsi="Verdana"/>
          <w:sz w:val="18"/>
          <w:szCs w:val="18"/>
        </w:rPr>
        <w:t>www.ujszechenyiterv.gov.hu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845820</wp:posOffset>
              </wp:positionV>
              <wp:extent cx="8372475" cy="0"/>
              <wp:effectExtent l="20955" t="20955" r="20955" b="20955"/>
              <wp:wrapNone/>
              <wp:docPr id="1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252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8cb3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5pt,66.6pt" to="596.35pt,66.6pt" ID="Egyenes összekötő 8" stroked="t" o:allowincell="f" style="position:absolute">
              <v:stroke color="#8cb33f" weight="414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51200</wp:posOffset>
          </wp:positionH>
          <wp:positionV relativeFrom="paragraph">
            <wp:posOffset>-309245</wp:posOffset>
          </wp:positionV>
          <wp:extent cx="313944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SimSun;Arial Unicode M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vegtrzsChar">
    <w:name w:val="Szövegtörzs Char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jszechenyiterv.gov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5:00Z</dcterms:created>
  <dc:creator>-</dc:creator>
  <dc:description/>
  <dc:language>en-US</dc:language>
  <cp:lastModifiedBy>petof</cp:lastModifiedBy>
  <dcterms:modified xsi:type="dcterms:W3CDTF">2013-11-21T16:35:00Z</dcterms:modified>
  <cp:revision>2</cp:revision>
  <dc:subject/>
  <dc:title/>
</cp:coreProperties>
</file>