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JEKTLEÍRÁ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jekt neve:</w:t>
      </w:r>
      <w:r>
        <w:rPr>
          <w:rFonts w:cs="Verdana" w:ascii="Verdana" w:hAnsi="Verdana"/>
          <w:color w:val="000000"/>
          <w:sz w:val="22"/>
          <w:szCs w:val="22"/>
        </w:rPr>
        <w:t xml:space="preserve"> „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Kiskőrös Harangvirág Evangélikus Óvoda akadálymentes felújítása és bővítése” </w:t>
      </w:r>
    </w:p>
    <w:p>
      <w:pPr>
        <w:pStyle w:val="TextBody"/>
        <w:spacing w:before="0" w:after="283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jekt azonosító száma: DAOP-4.2.1-11-2012-0004</w:t>
      </w:r>
    </w:p>
    <w:p>
      <w:pPr>
        <w:pStyle w:val="TextBody"/>
        <w:spacing w:before="0" w:after="283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edvezményezett: Magyarországi Evangélikus Egyház</w:t>
      </w:r>
    </w:p>
    <w:p>
      <w:pPr>
        <w:pStyle w:val="TextBody"/>
        <w:spacing w:before="0" w:after="283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z Európai Unió és a Magyar Állam által nyújtott támogatás összege: 120 000 000 Ft</w:t>
      </w:r>
    </w:p>
    <w:p>
      <w:pPr>
        <w:pStyle w:val="TextBody"/>
        <w:spacing w:before="0" w:after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Teljes költség: 135 566 990</w:t>
      </w:r>
    </w:p>
    <w:p>
      <w:pPr>
        <w:pStyle w:val="TextBody"/>
        <w:spacing w:before="0" w:after="0"/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projekt során megtörténik a kiskőrösi Harangvirág Evangélikus Óvoda meglévő 470,41 négyzetméteres épületének akadálymentes felújítása, átalakítása. A földszinti részre 371,14 négyzetméteres emeleti szintet építenek ahol kialakítanak 2 csoportszobát, 1 gyermekmosdót, orvosi szobát, elkülönítőt, akadálymentes mosdót és WC-t, fejlesztő szobát, vezetői irodát, „gazdasági vezetői” irodát és szülői fogadót, raktárat, valamint kazánházat. A földszinten egy lépcsőház, tornaszoba, valamint 3 csoportszoba lesz, továbbá a külső homlokzaton egy menekülő lépcső kivitelezése is megtörténik. A tervezett kétszintes épületben biztosítottak lesznek a komplex akadálymentesítés feltételei, többek között az épületbe tervezett akadálymentes lifttel. A minőségi nevelési-oktatási környezet biztosítása érdekében a projekt során eszközbeszerzés is történik, kompetenciafejlesztő játékokkal, a helyiségek bútorzatával, valamint a tornaszoba mozgásfejlesztő eszközökkel való felszerelése valósul meg. Az energia és költségtakarékosság jegyében sor kerül az épület nyílászáróinak cseréjére, valamint a külső hőszigetelésre, az üzemeltetési és karbantartási költségek csökkentése és a projekt eredményeinek hosszú távon való fenntartása érdekében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gyarországi Evangélikus Egyház a kivitelezés során saját forrásból finanszírozza a térburkolatú járda és kapubejáró kialakítását, az akadálymentesítéshez szükséges lift beépítésének költségét, új kerítés építését, a szükséges közművek (víz, gáz) bekötésének költségeit. A bővítés következtében új munkatársakra is szükség lesz, két óvónőt és egy dajkát vesznek fel. Az új alkalmazottak béreit és a kapcsolódó járulékokat az egyház szintén saját forrásaiból finanszírozza.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Harangvirág Evangélikus Óvoda jelenlegi működése folyamán is kiemelt figyelmet fordít a sajátos nevelési igényű gyermekek integrált nevelésére, a hátrányos helyzetű gyermekek felzárkóztatására, valamint ezen besorolású gyermekek hátrányainak leküzdésére. Az Új Széchenyi Terv keretében megvalósuló projektnek köszönhetően minőségi nevelési-oktatási környezet alakul ki, amely a gyermekek megfelelő fejlődése szempontjából kiemelt jelentőség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7:58Z</dcterms:created>
  <dc:creator/>
  <dc:description/>
  <dc:language>en-US</dc:language>
  <cp:lastModifiedBy/>
  <cp:revision>0</cp:revision>
  <dc:subject/>
  <dc:title/>
</cp:coreProperties>
</file>